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64945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5.35pt;width:345.2pt;height:343.4pt;mso-wrap-style:none;v-text-anchor:middle">
                <v:fill o:detectmouseclick="t" color2="#e6e6e6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64945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5.35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2612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8.75pt" to="781.65pt,45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-1995805</wp:posOffset>
                </wp:positionV>
                <wp:extent cx="114300" cy="1143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-157.1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8279" w:dyaOrig="12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pt;margin-top:-464pt;width:288.9pt;height:33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70509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5020</wp:posOffset>
            </wp:positionH>
            <wp:positionV relativeFrom="paragraph">
              <wp:posOffset>-5761990</wp:posOffset>
            </wp:positionV>
            <wp:extent cx="262255" cy="2584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79" w:dyaOrig="120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55pt;margin-top:-472.75pt;width:342.85pt;height:34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5148649" r:id="rId5"/>
        </w:object>
        <mc:AlternateContent>
          <mc:Choice Requires="wpg">
            <w:drawing>
              <wp:anchor behindDoc="0" distT="0" distB="0" distL="11430" distR="0" simplePos="0" locked="0" layoutInCell="0" allowOverlap="1" relativeHeight="25">
                <wp:simplePos x="0" y="0"/>
                <wp:positionH relativeFrom="column">
                  <wp:posOffset>4973955</wp:posOffset>
                </wp:positionH>
                <wp:positionV relativeFrom="paragraph">
                  <wp:posOffset>1741805</wp:posOffset>
                </wp:positionV>
                <wp:extent cx="1314450" cy="13182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18320"/>
                          <a:chOff x="0" y="0"/>
                          <a:chExt cx="1314360" cy="13183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99800" y="182880"/>
                            <a:ext cx="91440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9000" y="428040"/>
                            <a:ext cx="44460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151.5pt;width:72pt;height:75pt" coordorigin="8148,3030" coordsize="1440,1500">
                <v:rect id="shape_0" fillcolor="#e7f7ff" stroked="t" o:allowincell="f" style="position:absolute;left:8147;top:3031;width:1439;height:149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6;top:3417;width:699;height:71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1435100</wp:posOffset>
                </wp:positionV>
                <wp:extent cx="4389120" cy="2247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345.6pt;height:17.7pt;mso-wrap-distance-left:9.05pt;mso-wrap-distance-right:9.05pt;mso-wrap-distance-top:0pt;mso-wrap-distance-bottom:0pt;margin-top:113pt;mso-position-vertical-relative:text;margin-left:43.2pt;mso-position-horizontal-relative:text">
                <v:fill type="gradient" angle="90" color2="#FFFFF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-2064385</wp:posOffset>
                </wp:positionV>
                <wp:extent cx="872490" cy="2730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  <w:t>А 8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68.7pt;height:21.5pt;mso-wrap-distance-left:9.05pt;mso-wrap-distance-right:9.05pt;mso-wrap-distance-top:0pt;mso-wrap-distance-bottom:0pt;margin-top:-162.55pt;mso-position-vertical-relative:text;margin-left:56pt;mso-position-horizontal-relative:text">
                <v:fill type="gradient" angle="-180" color2="#B5B5E7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  <w:t>А 8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6335</wp:posOffset>
                </wp:positionH>
                <wp:positionV relativeFrom="paragraph">
                  <wp:posOffset>-1873250</wp:posOffset>
                </wp:positionV>
                <wp:extent cx="2395220" cy="139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00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00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.5pt;mso-position-vertical-relative:text;margin-left:1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00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00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00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8395</wp:posOffset>
                </wp:positionH>
                <wp:positionV relativeFrom="paragraph">
                  <wp:posOffset>-5664200</wp:posOffset>
                </wp:positionV>
                <wp:extent cx="1354455" cy="2641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26"/>
                                <w:szCs w:val="44"/>
                                <w:lang w:val="ru-RU"/>
                              </w:rPr>
                              <w:t>Н.С. Антоню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20.8pt;mso-wrap-distance-left:9.05pt;mso-wrap-distance-right:9.05pt;mso-wrap-distance-top:0pt;mso-wrap-distance-bottom:0pt;margin-top:-446pt;mso-position-vertical-relative:text;margin-left: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26"/>
                          <w:szCs w:val="44"/>
                          <w:lang w:val="ru-RU"/>
                        </w:rPr>
                        <w:t>Н.С. Антон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725</wp:posOffset>
                </wp:positionH>
                <wp:positionV relativeFrom="paragraph">
                  <wp:posOffset>-5251450</wp:posOffset>
                </wp:positionV>
                <wp:extent cx="2400300" cy="12573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FFFFFF"/>
                                <w:sz w:val="50"/>
                                <w:szCs w:val="44"/>
                                <w:lang w:val="ru-RU"/>
                              </w:rPr>
                              <w:t>Почему упал Евтих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413.5pt;mso-position-vertical-relative:text;margin-left: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FFFFFF"/>
                          <w:sz w:val="50"/>
                          <w:szCs w:val="44"/>
                          <w:lang w:val="ru-RU"/>
                        </w:rPr>
                        <w:t>Почему упал Евти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-1866900</wp:posOffset>
                </wp:positionV>
                <wp:extent cx="2395220" cy="139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1pt;mso-wrap-distance-left:9.05pt;mso-wrap-distance-right:9.05pt;mso-wrap-distance-top:0pt;mso-wrap-distance-bottom:0pt;margin-top:-147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4585</wp:posOffset>
                </wp:positionH>
                <wp:positionV relativeFrom="paragraph">
                  <wp:posOffset>1433195</wp:posOffset>
                </wp:positionV>
                <wp:extent cx="4389120" cy="22479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4790"/>
                        </a:xfrm>
                        <a:prstGeom prst="rect"/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lang w:val="ru-RU"/>
                              </w:rPr>
                              <w:t>Б Е С Е Д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333399"/>
                                <w:spacing w:val="12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6E6E6" style="position:absolute;rotation:-0;width:345.6pt;height:17.7pt;mso-wrap-distance-left:9.05pt;mso-wrap-distance-right:9.05pt;mso-wrap-distance-top:0pt;mso-wrap-distance-bottom:0pt;margin-top:112.85pt;mso-position-vertical-relative:text;margin-left:388.55pt;mso-position-horizontal-relative:text">
                <v:fill type="gradient" angle="90" color2="#FFFFFF"/>
                <v:textbox inset="0.1in,0.05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lang w:val="ru-RU"/>
                        </w:rPr>
                        <w:t>Б Е С Е Д 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b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color w:val="333399"/>
                          <w:spacing w:val="12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4615</wp:posOffset>
                </wp:positionH>
                <wp:positionV relativeFrom="paragraph">
                  <wp:posOffset>5665470</wp:posOffset>
                </wp:positionV>
                <wp:extent cx="1448435" cy="7175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717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0"/>
                                <w:szCs w:val="10"/>
                                <w:lang w:val="ru-RU"/>
                              </w:rPr>
                              <w:t>Миссия «Голос Мира»</w:t>
                            </w:r>
                          </w:p>
                        </w:txbxContent>
                      </wps:txbx>
                      <wps:bodyPr anchor="t" lIns="29210" tIns="635" rIns="292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4.05pt;height:5.65pt;mso-wrap-distance-left:9.05pt;mso-wrap-distance-right:9.05pt;mso-wrap-distance-top:0pt;mso-wrap-distance-bottom:0pt;margin-top:446.1pt;mso-position-vertical-relative:text;margin-left:607.45pt;mso-position-horizontal-relative:text">
                <v:textbox inset="0.0319444444444445in,0.000694444444444445in,0.0319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99"/>
                          <w:sz w:val="10"/>
                          <w:szCs w:val="10"/>
                          <w:lang w:val="ru-RU"/>
                        </w:rPr>
                        <w:t>Миссия «Голос Мир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1125</wp:posOffset>
                </wp:positionH>
                <wp:positionV relativeFrom="paragraph">
                  <wp:posOffset>-4209415</wp:posOffset>
                </wp:positionV>
                <wp:extent cx="872490" cy="2730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73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b5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32"/>
                                <w:szCs w:val="44"/>
                                <w:lang w:val="ru-RU"/>
                              </w:rPr>
                              <w:t>А 89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fillcolor="#FFFFFF" style="position:absolute;rotation:-0;width:68.7pt;height:21.5pt;mso-wrap-distance-left:9.05pt;mso-wrap-distance-right:9.05pt;mso-wrap-distance-top:0pt;mso-wrap-distance-bottom:0pt;margin-top:-331.45pt;mso-position-vertical-relative:text;margin-left:408.75pt;mso-position-horizontal-relative:text">
                <v:fill type="gradient" angle="-180" color2="#B5B5E7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32"/>
                          <w:szCs w:val="44"/>
                          <w:lang w:val="ru-RU"/>
                        </w:rPr>
                        <w:t>А 89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cover for song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39:00Z</dcterms:created>
  <dc:creator>Owner</dc:creator>
  <dc:description/>
  <dc:language>en-US</dc:language>
  <cp:lastModifiedBy>Owner</cp:lastModifiedBy>
  <cp:lastPrinted>2007-01-13T14:02:00Z</cp:lastPrinted>
  <dcterms:modified xsi:type="dcterms:W3CDTF">2007-01-13T20:06:00Z</dcterms:modified>
  <cp:revision>5</cp:revision>
  <dc:subject/>
  <dc:title/>
</cp:coreProperties>
</file>